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Т</w:t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Государственное автономное профессиональное </w:t>
      </w:r>
    </w:p>
    <w:p>
      <w:pPr>
        <w:pStyle w:val="Heading"/>
        <w:rPr/>
      </w:pPr>
      <w:r>
        <w:rPr/>
        <w:t>образовательное учреждение</w:t>
      </w:r>
    </w:p>
    <w:p>
      <w:pPr>
        <w:pStyle w:val="Heading"/>
        <w:rPr>
          <w:b/>
          <w:b/>
        </w:rPr>
      </w:pPr>
      <w:r>
        <w:rPr>
          <w:b/>
        </w:rPr>
        <w:t>«КАЗАНСКИЙ РАДИОМЕХА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Н.А. Коклю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14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spacing w:lineRule="auto" w:line="36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нь,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образовательной программы подготовки специалистов среднего звена (далее – СПО ППССЗ) 09.02.07 «Информационные системы и программ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ыкова Разиля Зуфаровна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6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SimSun;宋体" w:cs="Mangal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Д.14 </w:t>
      </w:r>
      <w:r>
        <w:rPr>
          <w:rFonts w:cs="Times New Roman" w:ascii="Times New Roman" w:hAnsi="Times New Roman"/>
          <w:b/>
          <w:caps/>
          <w:sz w:val="24"/>
          <w:szCs w:val="24"/>
        </w:rPr>
        <w:t>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09.02.07 «Информационные системы и программ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4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</w:t>
      </w:r>
      <w:r>
        <w:rPr>
          <w:rFonts w:cs="Times New Roman" w:ascii="Times New Roman" w:hAnsi="Times New Roman"/>
          <w:sz w:val="24"/>
          <w:szCs w:val="24"/>
        </w:rPr>
        <w:t>Дисциплина «Родная литература» относится к циклу общеобразовательных дисциплин.</w:t>
      </w:r>
    </w:p>
    <w:p>
      <w:pPr>
        <w:pStyle w:val="Style2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ребования к результатам освоения учебной дисциплины: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shd w:fill="FFFFFF" w:val="clear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  <w:szCs w:val="24"/>
        </w:rPr>
        <w:t>Родная литература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shd w:fill="FFFFFF" w:val="clear"/>
        </w:rPr>
        <w:t xml:space="preserve">» обеспечивает достижение студентами следующих </w:t>
      </w:r>
      <w:r>
        <w:rPr>
          <w:rFonts w:eastAsia="Bookman Old Style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нравственного и эстетическ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 как условие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готовность и способность к самостоятельной, творческой и ответственной деятельности, эстетическое отношение к ми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явление чувства любви к многонациональному Отечеству, уважительного отношения к татарской литературе, культурам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анализировать текст с точки зрения наличия в нем явной и скрытой, основной и второстепенной информации, выражать своё отношение к ним в развёрнутых аргументированных устных и письменных высказываниях (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тексты художественных произведений; сюжет, особенности композиции; типическое значение характеров главных действующих лиц изученных произведений;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анализировать произведение с учетом его идейно-художественного своеобразия; определять принадлежность произведения к одному из литературных родов (эпос, лирика, драма); определять идейно-художественную роль в произведении элементов сюжета, композиции, системы образов и изобразительно-выразительных средств языка; выявлять роль героя в раскрытии идейного содержания произведения и авторскую оценку героя; обосновать своё мнение о произведениях и геро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представлять тексты в виде тезисов, конспектов, аннотаций, рефератов, сочинений различных жанров (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особенности тезисов, конспектов, аннотаций, рефератов, сочинений различных жанров;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высказывать свои суждения и аргументированно их отстаива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самоанализа и самооценки на основе наблюдений за собственной речью (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основные критерии самоанализа и самооценки,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аргументированно формулировать своё отношение к прочитанному произведению, отстаивать свою позицию, участвуя в диалоге и дискуссии; писать сочинения; свободно владеть монологической реч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навыков различных видов анализа литературных произведений (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тексты художественных произведений; сюжет, особенности композиции; типическое значение характеров главных действующих лиц изученных произведений; основные признаки понятий: литературный характер, литературный тип,  изобразительно-выразительные средства языка; элементы стихотворной речи (ритм, размеры, строфа);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анализировать произведение с учетом его идейно-художественного своеобразия; определять принадлежность произведения к одному из литературных родов (эпос, лирика, драма); определять идейно-художественную роль в произведении элементов сюжета, композиции, системы образов и изобразительно-выразительных средств языка; выявлять роль героя в раскрытии идейного содержания произведения и авторскую оценку героя; обосновать свое мнение о произведениях и геро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 (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содержание произведений родной классической литературы, их историко-культурного и нравственно-ценностного влияния на формирование национальной и мировой культуры,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 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1.4 Количество часов на освоение программы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максимальной учебной нагрузки обучающегося 82 часа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самостоятельная работа обучающегося – 0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бязательная учебная нагрузка во взаимодействии с преподавателем – 78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консультации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форме </w:t>
            </w: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85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 ОУД.14 Родная литература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"/>
        <w:gridCol w:w="68"/>
        <w:gridCol w:w="9996"/>
        <w:gridCol w:w="1134"/>
        <w:gridCol w:w="1276"/>
      </w:tblGrid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усвоения</w:t>
            </w:r>
          </w:p>
        </w:tc>
      </w:tr>
      <w:tr>
        <w:trPr>
          <w:trHeight w:val="186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тапы становления и развитие тата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Кул Г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ar-SA"/>
              </w:rPr>
              <w:t xml:space="preserve">Знакомство с творчеством и биографией писателей и поэтов выделенных периодов развития татарской литерату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 булгарск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в.) Кул Гали «Кыйссаи Йосу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накомство с творчеством и биографией Каюма Насыйр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правленность его творчества, новаторства и его взгляды. Рассказы К.Насыйри. Анализ произведений. Основные идеи и проблемы, рассматриваемые в данных произведениях.  Пословицы и поговорки К.Насыйри. Основные идеи и проблемы, рассматриваемые в данных произве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накомство с творчеством и биограф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аяза Исхакы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ктические занят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накомство с творчеством и биографией Гаяза Исхакы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знь и творчество Гаяза Исхакый. Место писателя в литературном процессе. Мировоззрение и эстетический идеал. Основные этапы творчества писателя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Исхаки - основоположник жанра татарского реалистического романа. Художественное отражение общенациональных, социальных проблем в творчестве писателя. Национальное своеобразие творчества Г. Исхаки. Рассказ «Халима туташ». Образ татарской женщины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 Повесть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я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акый «У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ле өйләнмәгән иде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Габдуллы Ту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Г.Тука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Габдуллы Ту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комство с творчеством и биографией  Габдуллы Тука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икий поэт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заик, публицист,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Тука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нователь новой татарской литературы, современного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атарской реалистической кри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новные темы поэ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к родному языку, родной земле, проблемы равноправия женщин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чты об обществе, свободном от социального и национального гнета, обличение самодержавия, феодально-патриархальных пережитков, консерват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начение творчества Г.Тукая для  татарской литературы. Основные идеи и проблемы, рассматриваемые в стихотворения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ихотворения  Габдуллы Тукая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ализ стихотворений 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Г.Тука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комство с редкостными экспонатами. Ознакомление с дополнительным материалом по биографии и творчеству Г. Ту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5. Жизнь и творчество Маджита Гафури. Повесть “Бедняки”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Жизнь и творчество Маджита Гафури. Повесть “Бедняки”. Тема материальной бедности и богатства, духовной бедности и богатств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тарская совет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Становление и развитие новой татар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 Жизнь и творчество Хади Такт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Жизнь и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ворчество Хади Такташа. Значение творчества Х.Такташа для развития  татарской поэ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Х. Такташ – новатор в поэзии двадцатых годов.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творчества Х Такташа. Мифологические, символические образы поэ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исъянизм Х. Такташ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м поэ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имира Мая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Стихотвор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годняшняя красо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Подтекст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Любовная поэ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поведь люб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“Мәхәббәт тәүбәсе”). Решение пробл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вободной любви». Образы Зубайды и Махмута, лирического героя, луны и ветра и других. Нравственные ценности. Философская тема поэмы — быстротечность жизни, неповторимая прелесть самой прекрасной поры — ю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Анализ поэмы, стихотворений. Основные идеи и проблемы. Называть  наиболее значительные циклы его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2. Жизнь и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Ибрагимова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новные идеи и проблемы, рассматриваемые в рассказе Г. Ибрагимова «Чубар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атарская литература в годы Великой Отечественной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Жизнь и творчество Хасана Туф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изнь и творчество Хасана Туфана. Знакомство с его творчество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Стихи Х.Туф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Жизнь и творчество Мусы Джал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изнь и творчество Мусы Джалиля. Знакомство с его произведен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Жизнь и творчество, подвиг и геро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 xml:space="preserve">М. Джалиля. Моабитский цикл стихотворений М. Джалиля. Трагический харак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Моабитских тетрад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 xml:space="preserve">. Стихи политического и философского характера, юмористические и сатирические, пейзажная и  любовная лирика. Стихотво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Песни м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Варв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Последняя 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. Выразительное чтение, анализ, заучивание наизусть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Жизнь и творчество Аделя Кут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Аделя Кутуя. Знакомство с его произведениями “Тоска по Родине”, “Рассказ о трех близнеца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стория создания п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А. Куту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отосланные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. Образ Галии как нового человека в нов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Проблемы нравственности в личной и общественной жизни, психология и духовный мир человек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 Жизнь и творчество Фатиха Карима, Абдуллы Алиша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Фатиха Карима и Абдуллы Алиша. Знакомство с их творчеством. Творчество в год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 Сочинение “Героями не рождаются”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 Сочинение “Героями не рождаютс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Жизнь и творчество Сибгата Хак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знь и творчество Сибгата Хакима. Знакомство с его творчество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ложительное влия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 литера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лудемократических перемен пери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ттепели». Возвращение репрессированных писателей. Традиционные и новые темы, направления. Развитие психологической пр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Тест по творчеству татарских писателей и поэтов в годы Великой Отечественной войны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 по творчеству татарских писателей и поэтов в год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атар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х г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Амирхана Е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 Амирхана Еник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начение творчества А.Еники  для развитии  татарской литературы. Направленность его творчества, новаторство и его взгляды. Анализ произведений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ы биографии и творчества. Рассказы военных лет. Рассказ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”. Облагораживающая внутренняя, духовная красота человек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то п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Образ молодого ле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нта. Сила татарской песни. Тема любви: любовь к родной земле, родным людям. Психологизм в творчестве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 Жизнь и творчество Наби Даули, Гурия Тавлина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весть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 жизнью и смертью”. Сохранение веры в жизнь среди военнопленных, вынужденных бороться за выживание в фашистских засте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романа “Напасть” – “Когда тучи заслоняют солнце”. Тема политических репрессий 1937-1938 – 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атарская драмат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Галиасгара Ка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Галиасгара Ка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накомство с творчеством и биографией  Г.Кама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 Камал - основоположник реалистической татарской национальной драматурги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иоды возрождения татарского театра, имена первых артистов, название спектак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чение творчества Г.Камала для  татарской драматургии. Анализ комедии “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ләк өчен”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медия Г. Камала «Ради подарка». Образ Хамиды. Счастье и богат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Основные идеи и пробл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Карима Тинчурина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 Карима Тинчурин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накомство с творчеством и биограф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Тинчу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риоды возрождения татарского театра, имена первых артистов, название спектакелей. Значение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Тинчурин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татарской драматургии. Анализ драмы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нгән йолдызлар”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сновные идеи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Туфана Минн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Туфана Миннуллина. Знакомство с его творчество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щественная деятельность Т. Миннуллина. Школа драматугии Т. Миннуллина. Тематическое и жанровое разнобразие драматургии пис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ьеса Туфана Миннулл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Старик из деревни Альдермеш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ьес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«Четыре жениха для Диляфруз», «Колыбельная», «Старик из деревни Альдермеш», «Ильгизар + Вера», «Душа моя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Современная 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Жизнь и творчество Рафаэля Мустафина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Центральная тема творчества Р. Мустафина – жизненная и творческая судьба М. Джалиля. Пов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то четырнадцать шагов”. Книга “Тайны озера Каба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виля Файзуллина, Рената Хариса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виля Файз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Знакомство с его произведениями. Стихи Р.Файзул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ната Хар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его произведениями. Стихи Р. Ха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иль Валиев – общественный деятель, поэт, прозаик, драмат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азиля Вали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Знакомство с его произведениями. Стихи Р.Вали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Краткая информация о жизни и творчестве, общественноей деятельности поэта, прозаика, драматур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. Валеева. Произведения писателя. «Сабантуй», «Свадьба в деревне». Песни. Народные традиции в творчестве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ьдара Юзиев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ьдара Юз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Знакомство с его произведениями. Стихи И.Юзи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Эльмиры Шарифулл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берта Миннуллин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ь и творчество Эльмиры Шарифуллиной. Знакомство с её произведениями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ь и творчество Роберта Миннуллина. Знакомство с его произведениями. Стихи и песни Р.Миннуллина. Тема «Матери» в произведениях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Фаниса Яруллин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Фаниса Яруллина. Знакомство с его произведениями. Стихи. Сказки. Пр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ма 4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Аяза Гилязов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комство с его произвед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Шауката Галиев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Шауката Галиева. Знакомство с его произведениями. Юмористические стихотворения Ш.Гали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Мухаммета Магдеев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Мухаммета Магдеева. Знакомство с его произведен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раткая информация о жизни Мухаммета Магдеева. Деревенская проза писа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уравлиные лу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ловек умирает – песня остае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др. Деревенская жизнь в ее морально-этических, философских проблем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Характер молодых людей – студентов военного времени в повести М. Магдее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ы – дети сорок первого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Духовный мир героев. Особенность сюжета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озрождение татарской литературы, русских писателей Татарстана на рубеж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ХI веков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й любимый поэт, писатель, драматург. (Н. Гиматдинова, Г. Яхина, Е. Гинзбург, В. Аксенов и др.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Функциона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кум-диагностика по работе с тек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Государственные символы Республики Татарстан.</w:t>
            </w:r>
          </w:p>
        </w:tc>
        <w:tc>
          <w:tcPr>
            <w:tcW w:w="10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, 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текс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еспублики Татарстан (Герб и флаг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 народов Татарстана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Знакомство с историей русского (татарского) устного народного творчества. Фолькло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Тематика текстов: Загадки, пословицы, легенды, игры, сказки, колыбельные песни, скороговорки, считалки, дразнилк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праздники народов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комство с историей народных праздников татарских и русских народов. (Календарные праздники русского и татарского народов: Сабантуй, Нардуган, Грачиная каша, Сумбеля, Рождество, Масленница, Крещение, три Сп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е искусство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ладение умением представлять тексты в виде тезисов, конспектов, аннотаций, рефератов, сочинений различ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чество художников Татарстана. Жизнь и творчество Бакый Урманче; Иван Шишкин, Харис Якуп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ма 5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Музыкальная культура Татарста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атарская и русская музыка. Музыка Салиха Сайдашева; В.И.Виноградов, Произведения Фёдора Шаля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ма 5.6. Театральное искусство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атры Татарстана: Татарский государственный академический театр им. Г.Камала, Татарский академический государственный театр оперы и балета им. Мусы Джалиля, Татарский государственный театр драмы и комедии К.Тинчурина, театр им. Качалова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атарский государственный театр кукол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ят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занский академический русский большой драматический театр имени В.И. Кач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7. Повторение пройденного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5.8. Контрольная работа. Тест по культуре Татарстана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 Тест по культуре Татарс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426" w:right="567" w:gutter="0" w:header="0" w:top="851" w:footer="0" w:bottom="567"/>
          <w:lnNumType w:countBy="1" w:restart="newPage" w:distance="28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2655" w:leader="none"/>
        </w:tabs>
        <w:suppressAutoHyphens w:val="true"/>
        <w:spacing w:lineRule="auto" w:line="240" w:before="0" w:after="0"/>
        <w:ind w:left="36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«Родного язы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ский стол и стул -1(1)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ы и стулья – 15(30)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оска – 1 шт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 – 2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– 1ш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1ш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– 1ш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1 ш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1. Закирҗанов Ә. М. Рус мәктәбендә татар балаларына әдәбият укыту. 11 нче сыйныф: Укытучылар өчен методик кулланма. – Казан: Мәгариф, 2017. – 1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2. Татар әдәбияты-:рус телендә урта гомуми белем бирү оешмалары10 сыйныфы өчен уку әсбабы(татар телен туган тел буларак өйрәнүче укучылар өчен)/ Ф.Ф.Хәсәнова, Г.М. Сафиуллина, Л.Ф. Җамалиева, Г.М.Әхмәтҗанова. – Казан: “Мәгариф – Вакыт”нәшр.,2017.- 462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3. Татар әдәбияты-:рус телендә урта гомуми белем бирү оешмалары 11 сыйныфы өчен уку әсбабы (татар телен туган тел буларак өйрәнүче укучылар өчен)/ Ф.Ф.Хәсәнова, Г.М. Сафиуллина, Л.Ф. Җамалиева, Г.М.Әхмәтҗанова. – Казан: “Мәгариф – Вакыт  нәшр.,2017. – 383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4. Татар теле-:рус телендә урта гомуми белем бирү оешмалары 10 сыйныфы өчен уку әсбабы (татар телен туган тел буларак өйрәнүче укучылар өченР.К.Сәгъдиева. – Казан: “Мәгариф – Вакыт” нәшр.,2017.- 175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5. Татар теле-:рус телендә урта гомуми белем бирү оешмалары 11 сыйныфы өчен уку әсбабы (татар телен туган тел буларак өйрәнүче укучылар өченР.К.Сәгъдиева. – Казан: “Мәгариф – Вакыт”нәшр.,2017.-19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1. Рус телендә гомуми белем бирү оешмаларында белем алучы укучылыр өчен татар теле һәм татар әдәбиятыннан мәктәм, муниципаль, республика олимпиадалары биремнәре җыентыгы – Казан: “Школа” редакция-нәшрият үзәге, 2017. – 2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4. Татар теленең орфографик сүзлеге.Орфографический словарь татарского языка./авт.-сост.:К.Р. Галиуллин, Р.И. Раскулова-Казань:Татар кн. изд-во, 2017.- 423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5. Фәтхуллова, Ә.Ш.Юсупова, Э.Н.Денмөхәммәтова  Татарча сөйләшик. Казан: Татар.кит.нәшр., 2017.-311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6.История Казани глазами эрудита/авт.-сост. Мансур Лисевич. – Титул-Казань, 2018.-16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be-BY"/>
        </w:rPr>
      </w:pPr>
      <w:r>
        <w:rPr>
          <w:rFonts w:cs="Times New Roman" w:ascii="Times New Roman" w:hAnsi="Times New Roman"/>
          <w:bCs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http:</w:t>
      </w:r>
      <w:hyperlink r:id="rId2">
        <w:r>
          <w:rPr>
            <w:rStyle w:val="InternetLink"/>
            <w:bCs/>
            <w:lang w:val="be-BY"/>
          </w:rPr>
          <w:t>http://tt.wikipedia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hyperlink r:id="rId3">
        <w:r>
          <w:rPr>
            <w:rStyle w:val="InternetLink"/>
            <w:bCs/>
            <w:lang w:val="be-BY"/>
          </w:rPr>
          <w:t>http://tatarplane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hyperlink r:id="rId4">
        <w:r>
          <w:rPr>
            <w:rStyle w:val="InternetLink"/>
            <w:bCs/>
            <w:lang w:val="be-BY"/>
          </w:rPr>
          <w:t>http://belem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hyperlink r:id="rId5">
        <w:r>
          <w:rPr>
            <w:rStyle w:val="InternetLink"/>
            <w:bCs/>
            <w:lang w:val="be-BY"/>
          </w:rPr>
          <w:t>http://www.kitap.net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http://znanium.com/, электронно-библиотеч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http://KnigaFo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edu.tatar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личностные, метапредметные, предметные результаты;элементы компетен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я и оценки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нравственного и эстетического сознания, осознание своего места в поликультурном мир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 как условие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товность и способность к самостоятельной, творческой и ответственной деятельности, эстетическое отношение к ми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явление чувства любви к многонациональному Отечеству, уважительного отношения к татарской литературе, культурам других народ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екста о се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устного опрос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Государственная символика Республики Татарстан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чинения на тему: «Моя будущая професс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Оценка написанного анализа по поэме “Кыйссаи Йосыф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ценка сочинения “Йосыф – бөек илбашчы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выполнения практических 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през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Оценка написанного сочинения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Оценка сочин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Используя интернет ресурсы сделать презентацию об артистах театра им. Г.Кама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предметны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Оценка,  анализ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Оценка самоконтроль сделанной презентации “Казан – кичә, бүген, иртәгә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за выступление на занятиях с информационными сообщ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практических работ, домашних задан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анализировать текст с точки зрения наличия в нем явной и скрытой, основной и второстепенной информации, выражать своё отношение к ним в развёрнутых аргументированных устных и письменных высказываниях (должен знать: тексты художественных произведений; сюжет, особенности композиции; типическое значение характеров главных действующих лиц изученных произведений; должен уметь: анализировать произведение с учетом его идейно-художественного своеобразия; определять принадлежность произведения к одному из литературных родов (эпос, лирика, драма); определять идейно-художественную роль в произведении элементов сюжета, композиции, системы образов и изобразительно-выразительных средств языка; выявлять роль героя в раскрытии идейного содержания произведения и авторскую оценку героя; обосновать своё мнение о произведениях и героя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представлять тексты в виде тезисов, конспектов, аннотаций, рефератов, сочинений различных жанров (должен знать: особенности тезисов, конспектов, аннотаций, рефератов, сочинений различных жанров; должен уметь: высказывать свои суждения и аргументированно их отстаива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самоанализа и самооценки на основе наблюдений за собственной речью (должен знать: основные критерии самоанализа и самооценки, должен уметь: аргументированно формулировать своё отношение к прочитанному произведению, отстаивать свою позицию, участвуя в диалоге и дискуссии; писать сочинения; свободно владеть монологической речь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различных видов анализа литературных произведений (должен знать: тексты художественных произведений; сюжет, особенности композиции; типическое значение характеров главных действующих лиц изученных произведений; основные признаки понятий: литературный характер, литературный тип,  изобразительно-выразительные средства языка; элементы стихотворной речи (ритм, размеры, строфа); должен уметь: анализировать произведение с учетом его идейно-художественного своеобразия; определять принадлежность произведения к одному из литературных родов (эпос, лирика, драма); определять идейно-художественную роль в произведении элементов сюжета, композиции, системы образов и изобразительно-выразительных средств языка; выявлять роль героя в раскрытии идейного содержания произведения и авторскую оценку героя; обосновать свое мнение о произведениях и героя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 (должен знать: содержание произведений родной классической литературы, их историко-культурного и нравственно-ценностного влияния на формирование национальной и мировой культуры , должен уметь: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 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авленных кратких рассказ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 татарах Австралии, Финляндии и Крым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контроль оценка стихотвор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енка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пи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исьма по интерн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ценка за выступление на занятиях с информационными сообщени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за выполнение домашни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 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ст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 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ст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0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lang w:val="be-BY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be-BY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24">
    <w:name w:val="c2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.wikipedia.org/" TargetMode="External"/><Relationship Id="rId3" Type="http://schemas.openxmlformats.org/officeDocument/2006/relationships/hyperlink" Target="http://tatarplanet.ru/" TargetMode="External"/><Relationship Id="rId4" Type="http://schemas.openxmlformats.org/officeDocument/2006/relationships/hyperlink" Target="http://belem.ru/" TargetMode="External"/><Relationship Id="rId5" Type="http://schemas.openxmlformats.org/officeDocument/2006/relationships/hyperlink" Target="http://www.kitap.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7:00Z</dcterms:created>
  <dc:creator>1</dc:creator>
  <dc:description/>
  <cp:keywords/>
  <dc:language>en-US</dc:language>
  <cp:lastModifiedBy>User</cp:lastModifiedBy>
  <cp:lastPrinted>2023-05-31T13:39:00Z</cp:lastPrinted>
  <dcterms:modified xsi:type="dcterms:W3CDTF">2023-05-31T10:39:00Z</dcterms:modified>
  <cp:revision>23</cp:revision>
  <dc:subject/>
  <dc:title/>
</cp:coreProperties>
</file>